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MOWA NR………………….</w:t>
      </w:r>
    </w:p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arta w dniu ……………….. 2016 r. na podstawie art. 4 pkt 8 ustawy z dnia 29 stycznia 2004 r. Prawo Zamówień Publicznych (tj. Dz. U. z 2013 r. poz. 907 ze zm.)  pomiędzy Starostą Wołomiński Kazimierzem Rakowskim reprezentującym Skarb Państwa,  z siedzibą w Wołominie przy ul. Prądzyńskiego 3, zwanym                  w treści umowy Zamawiającym,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wanym w treści umowy Wykonawcą o następującej treści: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>
          <w:sz w:val="20"/>
          <w:szCs w:val="20"/>
        </w:rPr>
        <w:t>analizy stanu prawnego nieruchomości i wykonania opracowania wraz z wykazem synchronizacyjnym w celu uregulowania stanu prawnego nieruchomości o powierzchni 5 306 m² stanowiącej własność Skarbu Państwa na podstawie postanowienia Sądu Powiatowego w Wołominie o zniesieniu współwłasności z dnia 28 lutego 1970 r. pochodzącej z księgi wieczystej nr WA1W/00015965/2 (dawny nr 9644)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akresie szczegółowo określonym w ofercie Wykonawcy stanowiącym załącznik nr 1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akończenia wykonania przedmiotu umowy – 4 miesiące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wykonanie przedmiotu umowy strony rozumieją dostarczenie 5 egzemplarzy uwierzytelnionej mapy,  opisanej w § 1, przyjętej do Państwowego  Zasobu  Geodezyjnego i Kartograficznego, do Wydziału Gospodarki Nieruchomościami Starostwa Powiatowego w Wołominie przy ul. Powstańców 8/10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trony ustalają, że obowiązująca ich forma wynagrodzenia to wynagrodzenie ryczałtowe za wykonanie przedmiotu umowy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nagrodzenie za wykonanie przedmiotu umowy, określonego w § 1 strony  ustalają na kwotę: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zł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brutto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(słownie:                                                               ).                                                   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płata wynagrodzenia za wykonanie przedmiotu umowy nastąpi na podstawie rachunku lub faktury                                 wystawionej przez Wykonawcę, w terminie 30 dni od dnia doręczenia prawidłowo wystawionej faktury lub rachunku do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 xml:space="preserve">Podstawą do wystawienia faktury lub rachunku będzie protokół przekazania dokumentacji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leżności z tytułu wystawionych przez Wykonawcę faktur lub rachunków będą płatne przez Zamawiającego przelewem na wskazane ko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 datę zapłaty uważać się będzie datę złożenia przez Zamawiającego polecenia przelewu 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płata za wykonany przedmiot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Do obowiązków Wykonawcy należy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porządzenie opracowania geodezyjnego będącego przedmiotem umowy zgodnie z zasadami wiedzy    technicznej i obowiązującymi przepisami prawa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, za które ponosi odpowiedzialność Wykonawca,  Wykonawca zapłaci Zamawiającemu karę w wysokości 15 % wartości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późnienie w prawidłowym wykonaniu przedmiotu umowy Wykonawca będzie zobligowany do zapłaty kary umownej w wysokości 2 % wartości, o której mowa § 3 ust. 2 za każdy rozpoczęty dzień </w:t>
      </w:r>
      <w:r>
        <w:rPr>
          <w:color w:val="000000"/>
          <w:spacing w:val="1"/>
          <w:sz w:val="20"/>
          <w:szCs w:val="20"/>
        </w:rPr>
        <w:t xml:space="preserve">opóźnienia licząc od terminu ustalonego w </w:t>
      </w:r>
      <w:r>
        <w:rPr>
          <w:color w:val="000000"/>
          <w:spacing w:val="3"/>
          <w:w w:val="101"/>
          <w:sz w:val="20"/>
          <w:szCs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 Zamawiający zastrzega sobie prawo do dochodzenia odszkodowania uzupełniającego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sprawach nie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mowę sporządzono w trzech jednobrzmiących egzemplarzach, w tym 2 egzemplarze dla Zamawiającego  i 1 egzemplarz dla Wykonawcy.</w:t>
      </w:r>
    </w:p>
    <w:p>
      <w:pPr>
        <w:pStyle w:val="TextBody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St38z0">
    <w:name w:val="WW8NumSt38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5:00Z</dcterms:created>
  <dc:creator>Lenovo User</dc:creator>
  <dc:description/>
  <cp:keywords/>
  <dc:language>en-US</dc:language>
  <cp:lastModifiedBy>Ilona Skibowska</cp:lastModifiedBy>
  <cp:lastPrinted>2014-09-29T13:14:00Z</cp:lastPrinted>
  <dcterms:modified xsi:type="dcterms:W3CDTF">2016-06-24T09:25:00Z</dcterms:modified>
  <cp:revision>4</cp:revision>
  <dc:subject/>
  <dc:title/>
</cp:coreProperties>
</file>